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>MENU PACKAGE DE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 :  similarite locale entre 2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p :  alignement optimal global entre 2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p :  identification des regions d une sequence satisfaisan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aintes def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:  calcul d un aligneme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 :  assemblage d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documentation complete pour chaque commande est obtenue en ta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evant le nom de la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uang utilise la matrice PAM250 pour les sequences prote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chier /env/infobiogen/usr/src/huang/PAM2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